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ROPUESTA DE LA DIRECCIÓN GENERAL DE POLÍTICAS CULTURALES DE PROYECTO DE DECRETO POR EL QUE SE MODIFICA EL </w:t>
      </w:r>
      <w:r>
        <w:rPr>
          <w:rFonts w:cs="Arial" w:ascii="Arial" w:hAnsi="Arial"/>
          <w:b/>
          <w:i/>
          <w:sz w:val="22"/>
          <w:szCs w:val="22"/>
        </w:rPr>
        <w:t xml:space="preserve">DECRETO 4/2016, DE 4 DE FEBRERO, POR EL QUE SE REGULAN LOS PREMIOS «CASTILLA Y LEÓN»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 w:before="360" w:after="360"/>
        <w:jc w:val="both"/>
        <w:rPr>
          <w:rFonts w:ascii="Arial" w:hAnsi="Arial" w:cs="Arial"/>
          <w:sz w:val="22"/>
        </w:rPr>
      </w:pPr>
      <w:bookmarkStart w:id="0" w:name="_Hlk112340833"/>
      <w:bookmarkEnd w:id="0"/>
      <w:r>
        <w:rPr>
          <w:rFonts w:cs="Arial" w:ascii="Arial" w:hAnsi="Arial"/>
          <w:sz w:val="22"/>
        </w:rPr>
        <w:t xml:space="preserve">Los Premios “Castilla y León”, regulados por Decreto 4/1016, de 4 de febrero, tienen como finalidad </w:t>
      </w:r>
      <w:bookmarkStart w:id="1" w:name="_Hlk112766446"/>
      <w:r>
        <w:rPr>
          <w:rFonts w:cs="Arial" w:ascii="Arial" w:hAnsi="Arial"/>
          <w:sz w:val="22"/>
        </w:rPr>
        <w:t xml:space="preserve">reconocer la labor de aquellas personas, grupos o entidades que contribuyan a la exaltación de los valores de la Comunidad castellana y leonesa, o que, realizada por castellanos y leoneses, dentro o fuera del ámbito territorial de la Comunidad, suponga una aportación destacada al saber, al arte o al humanismo. </w:t>
      </w:r>
      <w:bookmarkEnd w:id="1"/>
      <w:r>
        <w:rPr>
          <w:rFonts w:cs="Arial" w:ascii="Arial" w:hAnsi="Arial"/>
          <w:sz w:val="22"/>
        </w:rPr>
        <w:t xml:space="preserve">Los premios “Castilla y León” se ordenan en seis categorías: de Investigación Científica y Técnica e Innovación; de las Artes; de las Letras; de las Ciencias Sociales y Humanidades; del Deporte, y de los Valores Humanos y Sociale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Por su parte la Tauromaquia</w:t>
      </w:r>
      <w:bookmarkStart w:id="2" w:name="_Hlk112766461"/>
      <w:r>
        <w:rPr>
          <w:rFonts w:cs="Arial" w:ascii="Arial" w:hAnsi="Arial"/>
          <w:sz w:val="22"/>
        </w:rPr>
        <w:t xml:space="preserve"> fue declarada Bien de Interés Cultural de carácter inmaterial por Acuerdo 32/2014, de 3 de abril, de la Junta de Castilla y León, en cuanto que la tradición, la cultura popular, el arte, la literatura, el lenguaje cotidiano, la gastronomía y las industrias artesanales asociadas a la fiesta, así como el respeto y conservación de la naturaleza del territorio de la Comunidad de Castilla y León, hacen de la tauromaquia un hecho singular que ha pervivido a lo largo de los siglos y lo convierten en una manifestación patrimonial, social y económica de primer orden.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obre esta base, por Orden CYT/55/2015, de 26 de enero, se creó el Premio Tauromaquia de Castilla y León con la finalidad de distinguir </w:t>
      </w:r>
      <w:bookmarkStart w:id="3" w:name="_Hlk112766481"/>
      <w:r>
        <w:rPr>
          <w:rFonts w:cs="Arial" w:ascii="Arial" w:hAnsi="Arial"/>
          <w:sz w:val="22"/>
          <w:szCs w:val="22"/>
        </w:rPr>
        <w:t xml:space="preserve">la trayectoria profesional, los méritos o actividades o iniciativas de personas, entidades o instituciones que hayan contribuido a la promoción de los valores culturales, turísticos o económicos de la tauromaquia en Castilla y León. </w:t>
      </w:r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12680537"/>
      <w:bookmarkEnd w:id="4"/>
      <w:r>
        <w:rPr>
          <w:rFonts w:cs="Arial" w:ascii="Arial" w:hAnsi="Arial"/>
          <w:sz w:val="22"/>
          <w:szCs w:val="22"/>
        </w:rPr>
        <w:t xml:space="preserve">Pero la relevancia del hecho artístico y cultural de la tauromaquia, su aportación e impacto en distintos ámbitos de la sociedad, merece que sea considerado con el resto de las actividades y labores reconocidos por los “Premios de Castilla y León” por su aportación al saber, el arte o el humanism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llo procede derogar la citada orden y modificar el Decreto que regula los Premios de “Castilla y León”, incluyendo en su artículo 2 como nueva modalidad el Premio de Tauromaquia, con el objeto de unificar en una única disposición normativa los Premios de Castilla y Leó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12340833"/>
      <w:bookmarkStart w:id="6" w:name="_Hlk112680537"/>
      <w:bookmarkStart w:id="7" w:name="_Hlk112340833"/>
      <w:bookmarkStart w:id="8" w:name="_Hlk112680537"/>
      <w:bookmarkEnd w:id="7"/>
      <w:bookmarkEnd w:id="8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su virtud, la Junta de Castilla y León, a propuesta del Consejero de Cultura, Turismo y Deporte, previa deliberación del Consejo de Gobierno de la Junta de Castilla y León en su reunión d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PROPONG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ículo único.- </w:t>
      </w:r>
      <w:r>
        <w:rPr>
          <w:rFonts w:cs="Arial" w:ascii="Arial" w:hAnsi="Arial"/>
          <w:i/>
          <w:iCs/>
          <w:sz w:val="22"/>
          <w:szCs w:val="22"/>
        </w:rPr>
        <w:t>Modificación del Decreto 4/2016, de 4 de febrero, por el que se regulan los Premios “Castilla y León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modifica el artículo 2. del Decreto 4/2016, de 4 de febrero, por el que se regulan los Premios “Castilla y León”, incorporando una letra</w:t>
      </w:r>
      <w:bookmarkStart w:id="9" w:name="_Hlk112114153"/>
      <w:r>
        <w:rPr>
          <w:rFonts w:cs="Arial" w:ascii="Arial" w:hAnsi="Arial"/>
          <w:sz w:val="22"/>
          <w:szCs w:val="22"/>
        </w:rPr>
        <w:t xml:space="preserve"> g) con la siguiente redacc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) De Tauromaquia destinado a distinguir la trayectoria profesional, los méritos o actividades o iniciativas de personas, entidades o instituciones que hayan contribuido a la promoción de los valores culturales, turísticos o económicos de la tauromaquia en Castilla y León.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CIÓN DEROGATOR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ogación normativ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Quedan derogadas cuantas disposiciones de igual o inferior rango se opongan a lo dispuesto en este decreto, y expresamente la Orden CYT/55/2015, de 26 de enero, por la que se crea el Premio Tauromaquia de Castilla y Le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CIONES FINAL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. Habilitación normati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aculta al titular de la consejería competente en materia de cultura para dictar cuantas disposiciones sean necesarias para la aplicación y el desarrollo del presente decre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a. Entrada en vigo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decreto entrará en vigor el día siguiente al de su publicación en el «Boletín Oficial de Castilla y León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alladolid, a la fecha de la firma electrónic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LA DIRECTORA GENERAL DE POLÍTICAS CULTURALE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do.: Inmaculada Martínez Merin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252"/>
        <w:tab w:val="clear" w:pos="8504"/>
        <w:tab w:val="right" w:pos="9071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4"/>
        <w:szCs w:val="14"/>
      </w:rPr>
      <w:t>Avenida del Real Valladolid, s/n. 47014 - Valladolid</w:t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right="-1" w:hanging="0"/>
      <w:rPr/>
    </w:pPr>
    <w:r>
      <w:rPr>
        <w:rFonts w:cs="Arial" w:ascii="Arial" w:hAnsi="Arial"/>
        <w:sz w:val="14"/>
        <w:szCs w:val="14"/>
      </w:rPr>
      <w:t xml:space="preserve">Teléfono: 983 410101. </w:t>
    </w:r>
  </w:p>
  <w:p>
    <w:pPr>
      <w:pStyle w:val="Footer"/>
      <w:tabs>
        <w:tab w:val="clear" w:pos="4252"/>
        <w:tab w:val="clear" w:pos="8504"/>
        <w:tab w:val="right" w:pos="9639" w:leader="none"/>
      </w:tabs>
      <w:ind w:right="-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ww.jcyl.es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7125" cy="9664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4:00Z</dcterms:created>
  <dc:creator>Cons. de Familia e Igualdad de Oportunidades</dc:creator>
  <dc:description/>
  <cp:keywords/>
  <dc:language>en-US</dc:language>
  <cp:lastModifiedBy>Marta Llanos Manzanera</cp:lastModifiedBy>
  <cp:lastPrinted>2019-11-13T08:29:00Z</cp:lastPrinted>
  <dcterms:modified xsi:type="dcterms:W3CDTF">2022-09-23T12:04:00Z</dcterms:modified>
  <cp:revision>2</cp:revision>
  <dc:subject/>
  <dc:title>PROCEDIMIENTO NEGOCIADO</dc:title>
</cp:coreProperties>
</file>